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协同城市推荐参加新型城镇化建设专业委员会委员回执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701"/>
        <w:gridCol w:w="1559"/>
        <w:gridCol w:w="1417"/>
        <w:gridCol w:w="1701"/>
        <w:gridCol w:w="2268"/>
        <w:gridCol w:w="2727"/>
      </w:tblGrid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协同城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领导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 邮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该回执请于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2014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年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1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20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号之前反馈至邮箱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peipei_tj@126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单位：同济大学高密度区域智能城镇化协同创新中心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杨秀、裴培，</w:t>
      </w:r>
      <w:r>
        <w:rPr>
          <w:rFonts w:eastAsia="仿宋_GB2312;仿宋" w:ascii="仿宋_GB2312;仿宋" w:hAnsi="仿宋_GB2312;仿宋"/>
          <w:sz w:val="28"/>
          <w:szCs w:val="28"/>
        </w:rPr>
        <w:t>021-65980048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636612275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各成员城市推荐的新型城镇化建设专业委员会委员，同时作为专题研究协调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9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22238;&#25191;&#35831;&#20110;2014&#24180;11&#26376;20&#21495;&#20043;&#21069;&#21453;&#39304;&#33267;&#37038;&#31665;peipei_tj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3:00Z</dcterms:created>
  <dc:creator>zzair</dc:creator>
  <dc:description/>
  <dc:language>en-US</dc:language>
  <cp:lastModifiedBy>zzair</cp:lastModifiedBy>
  <dcterms:modified xsi:type="dcterms:W3CDTF">2014-12-10T08:23:16Z</dcterms:modified>
  <cp:revision>2</cp:revision>
  <dc:subject/>
  <dc:title>附件1：协同城市推荐参加新型城镇化建设专业委员会委员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